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ool of Computing and Information Sciences Oral Evaluation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rofessor: ______________________</w:t>
        <w:tab/>
        <w:t xml:space="preserve">Evaluator _____________________________   </w:t>
        <w:tab/>
        <w:t xml:space="preserve"> Date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160"/>
        <w:gridCol w:w="2614"/>
        <w:gridCol w:w="270"/>
        <w:gridCol w:w="3240"/>
        <w:gridCol w:w="540"/>
        <w:gridCol w:w="2970"/>
        <w:gridCol w:w="297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el of Achiev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Indicators of Effective Oral Communic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OR’S SCO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Circle One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Subject Knowledge:</w:t>
            </w:r>
            <w:r>
              <w:rPr>
                <w:color w:val="000000"/>
                <w:sz w:val="18"/>
              </w:rPr>
              <w:t xml:space="preserve"> depth of content, relevant support, clear explan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ovides irrelevant or no support: explanation of concepts is unclear or inaccur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ain points adequately substantiated with timely, relevant and sufficient support; accurate explanation of key conce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th of content reflects thorough understanding of topic; main points well supported with timely, relevant and sufficient support; provided precise explanation of key concep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    2     3     4     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zation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Main points distinct from support, transitions, cohere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ck of structure; ideas are not coherent; no transitions; difficult to identify introduction, body, and conclus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ear organizational pattern; main points are made clearly; smooth transitions differentiate key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ective organization well suited to purpose; main points are clearly distinct from supporting details; transitions create coherent progress toward conclu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1     2     3     4     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nection to Audience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eds &amp; interest, demonstrates understanding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ic seems irrelevant to audience needs and interests; no attempt made to connect to audi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 relevance of topic to audience needs and interests; expresses an understanding of their target audience; some attempt to capture aud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nection of topic to audience needs and interests is stated; captures audience’s atten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1     2     3     4     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liver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Eye contact, movement, voice, fluenc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ds speech; avoids eye contact; poor body language; poor voice quality; poor fluency (e.g., long pauses, poor pronunciation, excessive use of vocal filler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obtrusive use of notes; some eye contact made; body language supports key points; voice rate and volume allow audience to follow message; adequate fluency (e.g., clear pronunciation, few minimal pauses, some use of vocal filler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onspicuous use of notes; effective eye contact with audience; body language is dynamic, natural and comfortable; voice rate, pitch and volume is varied to maintain audience interest; high fluency (e.g., strong and confident delivery with purposeful pauses and few vocal filler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1     2     3     4     5</w:t>
            </w:r>
          </w:p>
        </w:tc>
      </w:tr>
    </w:tbl>
    <w:p>
      <w:pPr>
        <w:pStyle w:val="Normal"/>
        <w:ind w:left="1080" w:firstLine="360"/>
        <w:rPr>
          <w:sz w:val="18"/>
        </w:rPr>
      </w:pPr>
      <w:r>
        <w:rPr>
          <w:sz w:val="18"/>
        </w:rPr>
        <w:t>*Exhibits most characteristics of ‘1’ and some of ‘3’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**Exhibits most characteristics of ‘3’ and some of ‘5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rPr>
          <w:sz w:val="16"/>
          <w:ins w:id="1" w:author="FIU-SCS" w:date="2009-09-16T11:33:00Z"/>
        </w:rPr>
      </w:pPr>
      <w:ins w:id="0" w:author="FIU-SCS" w:date="2009-09-16T11:33:00Z">
        <w:r>
          <w:rPr>
            <w:sz w:val="16"/>
          </w:rPr>
        </w:r>
      </w:ins>
    </w:p>
    <w:p>
      <w:pPr>
        <w:pStyle w:val="Normal"/>
        <w:ind w:left="1440" w:hanging="72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IS-Peer.-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30:00Z</dcterms:created>
  <dc:creator>Suzanna  Rose</dc:creator>
  <dc:description/>
  <cp:keywords/>
  <dc:language>en-US</dc:language>
  <cp:lastModifiedBy>prabakar</cp:lastModifiedBy>
  <cp:lastPrinted>2009-02-03T14:48:00Z</cp:lastPrinted>
  <dcterms:modified xsi:type="dcterms:W3CDTF">2009-11-10T19:47:00Z</dcterms:modified>
  <cp:revision>6</cp:revision>
  <dc:subject/>
  <dc:title>ASSESSMENT OF UNIVERSITY CORE CURRICULUM (UCC) PROGRAM</dc:title>
</cp:coreProperties>
</file>